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54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12.2019</w:t>
        <w:tab/>
        <w:t>№ 503-р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складу конкурсної комісії на право оренди майна комунальної власності територіальної громади м. Мелітополя та втрату чинності розпоряджень міського голови від 13.05.2017 № 214-р, від 31.10.2017 № 493-р, від 02.05.2018 № 230-р</w:t>
      </w:r>
    </w:p>
    <w:p>
      <w:pPr>
        <w:pStyle w:val="TextBody"/>
        <w:ind w:right="-82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ведення конкурсів на право оренди майна комунальної власності територіальної громади м. Мелітополя, підвищення ефективності його використання, керуючись законами України «Про місцеве самоврядування в Україні», «Про оренду державного та комунального майна», Положенням про конкурсну комісію на право оренди майна комунальної власності територіальної громади м. Мелітополя, затвердженим рішенням 2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03.2012 № 3/3, Порядком передачі в оренду та проведення конкурсу щодо передачі в оренду майна комунальної власності територіальної громади, затвердженим рішенням 8 сесії Мелітопольської міської ради Запорізької області                            VІ скликання від 30.06.2011 № 3/9 (зі змінами, внесеними рішенням 3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4.2013 № 5/7 та рішенням 69 сесії Мелітопольської міської ради Запорізької області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8.2015 № 3/7) та у зв’язку із кадровими змі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комісії з укладання та переукладання договорів оренди майна комунальної власності територіальної громади м. Мелітоп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9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Олександр Валер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Яна Володими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ьчев Максим Павл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рум Сергій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Валерій Іван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ерг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 своїй роботі комісії керуватися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изнати такими, що втратили чинність, розпорядження міського голов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3.05.2017 № 214-р «Про затвердження складу конкурсної комісії на право оренди майна комунальної власності територіальної громади м. Мелітополя та втрату чинності розпорядження від 21.12.2015 № 894-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31.10.2017 № 493-р «Про внесення змін до розпорядження міського голови від 13.05.2017 № 214-р «Про затвердження складу конкурсної комісії на право оренди майна комунальної власності територіальної громади м. Мелітополя та втрату чинності розпорядження міського голови від 21.12.2015 № 894-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2.05.2018 № 230-р «Про внесення змін до розпорядження міського голови від 13.05.2017 № 214-р «Про затвердження складу конкурсної комісії на право оренди майна комунальної власності територіальної громади м. Мелітополя та втрату чинності розпорядження міського голови від 21.12.2015 № 894-р» (зі змінами, внесеними розпорядженням міського голови від 31.10.2017 № 493-р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</w:t>
      </w:r>
      <w:r>
        <w:rPr>
          <w:bCs/>
          <w:sz w:val="28"/>
          <w:szCs w:val="28"/>
        </w:rPr>
        <w:t xml:space="preserve">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2:00Z</dcterms:created>
  <dc:creator>501-ALYONA</dc:creator>
  <dc:description/>
  <cp:keywords/>
  <dc:language>en-US</dc:language>
  <cp:lastModifiedBy>Олена Байрак</cp:lastModifiedBy>
  <cp:lastPrinted>2019-12-04T13:44:00Z</cp:lastPrinted>
  <dcterms:modified xsi:type="dcterms:W3CDTF">2021-07-28T05:48:00Z</dcterms:modified>
  <cp:revision>36</cp:revision>
  <dc:subject/>
  <dc:title/>
</cp:coreProperties>
</file>